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6"/>
        <w:gridCol w:w="1531"/>
        <w:gridCol w:w="1531"/>
        <w:gridCol w:w="1531"/>
        <w:gridCol w:w="1718"/>
        <w:gridCol w:w="1344"/>
        <w:gridCol w:w="1491"/>
        <w:gridCol w:w="1571"/>
        <w:gridCol w:w="1531"/>
        <w:gridCol w:w="1531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國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數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社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自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美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音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健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體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電腦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/18-8/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阿里山上看日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億以內的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家鄉的環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月亮的故事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月亮的表面像什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美術比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亮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危機總動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軟體的開啟及應用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1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學、正式上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/25-8/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秋色入山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億以內的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居住的型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觀測月亮的位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美術比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亮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危機總動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教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文字格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圖片插入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1-9/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老鷹不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整數的乘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居住的型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傳統住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月亮位置的變化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月相怎樣變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對稱作品製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出戶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可怕的火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教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面設定、藝術字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8-9/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永遠的馬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整數的乘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傳統住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月相怎樣變化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月相觀測日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對稱作品製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出戶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可怕的火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測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方塊和圖片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15-9/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海倫˙凱勒的奇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廟宇與老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月相觀測日記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月相變化的規律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創作反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救護小先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的建立及調整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22-9/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讀書報告─林書豪的故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整數的除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廟宇與老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哪裡可以看到水域環境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拜訪水域環境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水生植物的生長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創作反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救護小先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用表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29-10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2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9/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1/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動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1-10/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「十一」假期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6-10/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讀書報告─林書豪的故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整數的除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生產方式的改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水生植物的生長方式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生植物的外形和構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面具製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世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神奇的營養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短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調整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13-10/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攀登生命的高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角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生產方式的改變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生活器物的改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生植物的外形和構造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水生動物的外形和構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面具製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世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神奇的營養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球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儲格合併分離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20-10/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角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生活器物的改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水生動物的外形和構造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愛護水域環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孔版畫製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老的傳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神奇的營養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段落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2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中評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27-11/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美味的一堂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整數的四則運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傳統的生活作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有光才看得見物體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光的直線行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孔版畫製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老的傳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運動要注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傳接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距間距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3-11/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美味的一堂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整數的四則運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傳統的生活作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光的反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台灣特色書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運動要注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球感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齊縮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10-11/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走進蒙古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現代的生活作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水中的物體影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台灣特色書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運動要注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用的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martArt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17-11/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建築界的長頸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傳統節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光的折射現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畫我家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準備遊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  <w:br/>
            </w:r>
            <w:r>
              <w:rPr>
                <w:rFonts w:ascii="標楷體" w:hAnsi="標楷體" w:cs="標楷體" w:eastAsia="標楷體"/>
              </w:rPr>
              <w:t>認識牙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遊戲比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項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24-11/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水果們的晚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容量與重量的計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傳統節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彩虹色光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生活中的色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畫我家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準備遊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  <w:br/>
            </w:r>
            <w:r>
              <w:rPr>
                <w:rFonts w:ascii="標楷體" w:hAnsi="標楷體" w:cs="標楷體" w:eastAsia="標楷體"/>
              </w:rPr>
              <w:t>認識牙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並茂</w:t>
            </w:r>
            <w:r>
              <w:rPr>
                <w:rFonts w:eastAsia="標楷體" w:cs="標楷體" w:ascii="標楷體" w:hAnsi="標楷體"/>
              </w:rPr>
              <w:t>smartart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1-12/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兩兄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容量與重量的計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現代的節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生活中的色光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各種交通工具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交通工具的演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集體創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行開始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腔疾病知多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發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單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8-12/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兩兄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現代的節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交通工具的演進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腳踏車的構造和功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集體創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行開始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腔疾病知多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遊戲比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單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15-12/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棉花上的沉睡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家鄉的新風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機車、汽車的構造和功能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製作玩具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物品劇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腔疾病知多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球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刊製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面編排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22-12/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完璧歸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統計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家鄉的新風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製作玩具車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推動交通工具的能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物品劇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護齒大作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刊製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首頁腳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29-1/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完璧歸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統計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家鄉的地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推動交通工具的能源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生活中的能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物品劇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藝術家有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護齒大作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刊製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鏈接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存</w:t>
            </w:r>
            <w:r>
              <w:rPr>
                <w:rFonts w:eastAsia="標楷體" w:cs="標楷體" w:ascii="標楷體" w:hAnsi="標楷體"/>
              </w:rPr>
              <w:t>pdf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廿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5-1/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統計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家鄉的地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推動交通工具的能源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生活中的能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聯製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護齒大作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末評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廿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12-1/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視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聯製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遊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1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休業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2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44"/>
        <w:szCs w:val="44"/>
      </w:rPr>
    </w:pPr>
    <w:r>
      <w:rPr>
        <w:rFonts w:ascii="標楷體" w:hAnsi="標楷體" w:cs="標楷體" w:eastAsia="標楷體"/>
        <w:b/>
        <w:sz w:val="44"/>
        <w:szCs w:val="44"/>
      </w:rPr>
      <w:t>上海台商子女學校</w:t>
    </w:r>
    <w:r>
      <w:rPr>
        <w:rFonts w:eastAsia="標楷體" w:cs="標楷體" w:ascii="標楷體" w:hAnsi="標楷體"/>
        <w:b/>
        <w:sz w:val="44"/>
        <w:szCs w:val="44"/>
      </w:rPr>
      <w:t>201</w:t>
    </w:r>
    <w:r>
      <w:rPr>
        <w:rFonts w:eastAsia="標楷體" w:cs="標楷體" w:ascii="標楷體" w:hAnsi="標楷體"/>
        <w:b/>
        <w:sz w:val="44"/>
        <w:szCs w:val="44"/>
      </w:rPr>
      <w:t>9</w:t>
    </w:r>
    <w:r>
      <w:rPr>
        <w:rFonts w:ascii="標楷體" w:hAnsi="標楷體" w:cs="標楷體" w:eastAsia="標楷體"/>
        <w:b/>
        <w:sz w:val="44"/>
        <w:szCs w:val="44"/>
      </w:rPr>
      <w:t>學年度第</w:t>
    </w:r>
    <w:r>
      <w:rPr>
        <w:rFonts w:eastAsia="標楷體" w:cs="標楷體" w:ascii="標楷體" w:hAnsi="標楷體"/>
        <w:b/>
        <w:sz w:val="44"/>
        <w:szCs w:val="44"/>
      </w:rPr>
      <w:t>1</w:t>
    </w:r>
    <w:r>
      <w:rPr>
        <w:rFonts w:ascii="標楷體" w:hAnsi="標楷體" w:cs="標楷體" w:eastAsia="標楷體"/>
        <w:b/>
        <w:sz w:val="44"/>
        <w:szCs w:val="44"/>
      </w:rPr>
      <w:t>學期四年級各領域教學進度表</w:t>
    </w:r>
  </w:p>
  <w:p>
    <w:pPr>
      <w:pStyle w:val="Header"/>
      <w:rPr>
        <w:rFonts w:ascii="標楷體" w:hAnsi="標楷體" w:eastAsia="標楷體" w:cs="標楷體"/>
        <w:b/>
        <w:b/>
        <w:sz w:val="44"/>
        <w:szCs w:val="44"/>
        <w:lang w:val="en-US"/>
      </w:rPr>
    </w:pPr>
    <w:r>
      <w:rPr>
        <w:rFonts w:eastAsia="標楷體" w:cs="標楷體" w:ascii="標楷體" w:hAnsi="標楷體"/>
        <w:b/>
        <w:sz w:val="44"/>
        <w:szCs w:val="4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列出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41:00Z</dcterms:created>
  <dc:creator>shtcs-10-13</dc:creator>
  <dc:description/>
  <dc:language>en-US</dc:language>
  <cp:lastModifiedBy>huys</cp:lastModifiedBy>
  <dcterms:modified xsi:type="dcterms:W3CDTF">2019-08-29T02:17:00Z</dcterms:modified>
  <cp:revision>13</cp:revision>
  <dc:subject/>
  <dc:title>上海台商子女學校 2012學年第一學期 三年級各領域教學進度表</dc:title>
</cp:coreProperties>
</file>