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6-9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發光發熱的星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電腦教室使用規則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-9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夢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我的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會發光發熱的星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太陽位置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身高視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發展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-9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一條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經度與緯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太陽位置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6-9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空中看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經度與緯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太陽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主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去郊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3-9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地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植物根莖葉的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樣的五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主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去郊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植物根莖葉的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測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的力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氣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漫畫主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休閒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裡的魔法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氣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漫畫主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休閒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功能</w:t>
            </w:r>
            <w:r>
              <w:rPr>
                <w:rFonts w:eastAsia="標楷體" w:cs="標楷體" w:ascii="標楷體" w:hAnsi="標楷體"/>
              </w:rPr>
              <w:t>(2) PowerPoint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、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河川與海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書面報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書面報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做出自我介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失敗中覺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運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規範面面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溶解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起來畫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片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人，你好嗎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運算、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溶解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片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谷間的野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人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明度彩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片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人人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片功能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泥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、時間的乘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心傳染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做出日本學校交流名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破逆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文化／原住民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手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心傳染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報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念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乘除、小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布袋戲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觀測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報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來的紅毛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布袋戲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觀測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報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、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來的紅毛人／鄭氏時代的經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布袋戲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有一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做出特色海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椎體和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氏時代的經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頭報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口頭報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ascii="標楷體" w:hAnsi="標楷體" w:cs="標楷體" w:eastAsia="標楷體"/>
        <w:b/>
        <w:sz w:val="44"/>
        <w:szCs w:val="44"/>
      </w:rPr>
      <w:t xml:space="preserve"> 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五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7:00Z</dcterms:created>
  <dc:creator>shtcs-10-13</dc:creator>
  <dc:description/>
  <cp:keywords/>
  <dc:language>en-US</dc:language>
  <cp:lastModifiedBy>胡永生</cp:lastModifiedBy>
  <dcterms:modified xsi:type="dcterms:W3CDTF">2018-09-10T00:20:00Z</dcterms:modified>
  <cp:revision>13</cp:revision>
  <dc:subject/>
  <dc:title>上海台商子女學校 2012學年第一學期 三年級各領域教學進度表</dc:title>
</cp:coreProperties>
</file>