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152"/>
        <w:gridCol w:w="1080"/>
        <w:gridCol w:w="195"/>
        <w:gridCol w:w="1134"/>
        <w:gridCol w:w="993"/>
        <w:gridCol w:w="567"/>
        <w:gridCol w:w="567"/>
        <w:gridCol w:w="1701"/>
        <w:gridCol w:w="3402"/>
      </w:tblGrid>
      <w:tr>
        <w:trPr>
          <w:trHeight w:val="677" w:hRule="atLeast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236855</wp:posOffset>
                      </wp:positionV>
                      <wp:extent cx="136461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4.10.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0.8pt;mso-wrap-distance-left:9.05pt;mso-wrap-distance-right:9.05pt;mso-wrap-distance-top:0pt;mso-wrap-distance-bottom:0pt;margin-top:18.65pt;mso-position-vertical-relative:text;margin-left:4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4.10.7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107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國   年   月   日</w:t>
            </w:r>
          </w:p>
        </w:tc>
      </w:tr>
      <w:tr>
        <w:trPr>
          <w:trHeight w:val="522" w:hRule="exac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年月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 xml:space="preserve">死亡眷屬係被保險人之　□配偶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643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           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影印本</w:t>
            </w:r>
          </w:p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3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影印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en-US" w:eastAsia="en-US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元整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700" w:hRule="exac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(1) </w:t>
            </w:r>
            <w:r>
              <w:rPr>
                <w:rFonts w:cs="Bookman Old Style" w:ascii="Bookman Old Style" w:hAnsi="Bookman Old Style"/>
                <w:u w:val="single"/>
                <w:lang w:val="en-US" w:eastAsia="en-US"/>
              </w:rPr>
              <w:t xml:space="preserve">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 w:eastAsia="Bookman Old Style"/>
                <w:u w:val="sing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46355</wp:posOffset>
                      </wp:positionV>
                      <wp:extent cx="4178935" cy="593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93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236"/>
                                    <w:gridCol w:w="444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總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 w:before="10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113" w:right="113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pacing w:lineRule="exact" w:line="20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5"/>
                                            <w:sz w:val="20"/>
                                          </w:rPr>
                                          <w:t>金融機構存款帳號</w:t>
                                        </w:r>
                                        <w:r>
                                          <w:rPr>
                                            <w:spacing w:val="-20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20"/>
                                            <w:w w:val="95"/>
                                            <w:sz w:val="20"/>
                                          </w:rPr>
                                          <w:t>分行別、科目、編號、檢查號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55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05pt;height:46.75pt;mso-wrap-distance-left:9.05pt;mso-wrap-distance-right:9.05pt;mso-wrap-distance-top:0pt;mso-wrap-distance-bottom:0pt;margin-top:3.65pt;mso-position-vertical-relative:text;margin-left:168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236"/>
                              <w:gridCol w:w="44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行代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 w:before="10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  <w:t>金融機構存款帳號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  <w:t>分行別、科目、編號、檢查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ind w:left="539" w:hanging="0"/>
              <w:rPr>
                <w:rFonts w:ascii="標楷體" w:hAnsi="標楷體" w:cs="標楷體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265430</wp:posOffset>
                      </wp:positionV>
                      <wp:extent cx="3300095" cy="317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36"/>
                                    <w:gridCol w:w="6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36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62" w:hanging="0"/>
                                          <w:jc w:val="both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110" w:hanging="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  <w:t>帳號</w:t>
                                        </w: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62" w:hanging="0"/>
                                          <w:jc w:val="both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cs="Bookman Old Style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標楷體" w:hAnsi="標楷體"/>
                                            <w:spacing w:val="-14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85pt;height:25pt;mso-wrap-distance-left:9.05pt;mso-wrap-distance-right:9.05pt;mso-wrap-distance-top:0pt;mso-wrap-distance-bottom:0pt;margin-top:20.9pt;mso-position-vertical-relative:text;margin-left:24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36"/>
                              <w:gridCol w:w="6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2" w:hanging="0"/>
                                    <w:jc w:val="both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10" w:hanging="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  <w:t>帳號</w:t>
                                  </w: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2" w:hanging="0"/>
                                    <w:jc w:val="both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cs="Bookman Old Style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標楷體" w:hAnsi="標楷體"/>
                                      <w:spacing w:val="-14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 xml:space="preserve">存入郵局存簿儲金帳戶 郵局代號：   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</w:p>
          <w:p>
            <w:pPr>
              <w:pStyle w:val="Normal"/>
              <w:spacing w:lineRule="auto" w:line="360"/>
              <w:ind w:left="539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00" w:after="0"/>
              <w:ind w:firstLine="33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07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二、被保險人除本人外，尚有其他符合請領同一眷屬喪葬津貼之公保被保險人，被保險人切結，經符合請領資格之被保險人共同協商後，同意由被保險人本人請領。</w:t>
            </w:r>
          </w:p>
          <w:p>
            <w:pPr>
              <w:pStyle w:val="Normal"/>
              <w:snapToGrid w:val="false"/>
              <w:spacing w:lineRule="atLeast" w:line="320" w:before="182" w:after="0"/>
              <w:ind w:left="440" w:hanging="220"/>
              <w:jc w:val="both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2"/>
              </w:rPr>
              <w:t>上開切結或協商如有不實，被保險人當即繳回原領之眷屬喪葬津貼，並自負一切不利後果之責任。</w:t>
            </w:r>
          </w:p>
          <w:p>
            <w:pPr>
              <w:pStyle w:val="Normal"/>
              <w:snapToGrid w:val="false"/>
              <w:spacing w:lineRule="atLeast" w:line="320" w:before="365" w:after="0"/>
              <w:ind w:firstLine="5818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7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116205</wp:posOffset>
                      </wp:positionV>
                      <wp:extent cx="1576070" cy="2101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1pt;height:165.5pt;mso-wrap-distance-left:9.05pt;mso-wrap-distance-right:9.05pt;mso-wrap-distance-top:0pt;mso-wrap-distance-bottom:0pt;margin-top:9.15pt;mso-position-vertical-relative:text;margin-left:40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0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59" w:hanging="0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上 海 台 商 子 女 學 校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姜  佑  民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  <w:t>(02) 77200636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7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10</wp:posOffset>
                </wp:positionV>
                <wp:extent cx="6776085" cy="6150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應填送本請領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檢附之證明文件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人事人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被保險人簽章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公保專用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存摺封面影印本黏貼於本請領書之正面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484.3pt;mso-wrap-distance-left:9pt;mso-wrap-distance-right:9pt;mso-wrap-distance-top:0pt;mso-wrap-distance-bottom:0pt;margin-top:36.3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6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67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眷屬喪葬津貼者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8"/>
                                <w:szCs w:val="28"/>
                                <w:lang w:val="en-US" w:eastAsia="zh-TW"/>
                              </w:rPr>
                              <w:t>應填送本請領書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8"/>
                                <w:szCs w:val="28"/>
                                <w:lang w:val="en-US" w:eastAsia="zh-TW"/>
                              </w:rPr>
                              <w:t>及應檢附之證明文件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人事人員職名章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被保險人簽章</w:t>
                            </w:r>
                            <w:bookmarkEnd w:id="2"/>
                            <w:bookmarkEnd w:id="3"/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8"/>
                                <w:szCs w:val="28"/>
                                <w:lang w:val="en-US" w:eastAsia="zh-TW"/>
                              </w:rPr>
                              <w:t>學校印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8"/>
                                <w:szCs w:val="28"/>
                                <w:lang w:val="en-US" w:eastAsia="zh-TW"/>
                              </w:rPr>
                              <w:t>公保專用章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8"/>
                                <w:szCs w:val="28"/>
                                <w:lang w:val="en-US" w:eastAsia="zh-TW"/>
                              </w:rPr>
                              <w:t>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8"/>
                                <w:szCs w:val="28"/>
                                <w:lang w:val="en-US" w:eastAsia="zh-TW"/>
                              </w:rPr>
                              <w:t>存摺封面影印本黏貼於本請領書之正面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10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7" w:hanging="6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55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user</cp:lastModifiedBy>
  <cp:lastPrinted>2016-10-18T09:49:00Z</cp:lastPrinted>
  <dcterms:modified xsi:type="dcterms:W3CDTF">2016-11-03T03:22:00Z</dcterms:modified>
  <cp:revision>7</cp:revision>
  <dc:subject>眷喪津貼申請書</dc:subject>
  <dc:title>眷喪津貼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